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ΙΜΠΑΜΠΟΥΕ</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είνα τούς έφερε στον πολιτισμό</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JAN RAATH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ype="textWrapping" w:clear="righ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350520"/>
                        </a:xfrm>
                        <a:prstGeom prst="rect"/>
                        <a:solidFill>
                          <a:srgbClr val="FFFFFF">
                            <a:alpha val="0"/>
                          </a:srgbClr>
                        </a:solidFill>
                      </wps:spPr>
                      <wps:txbx>
                        <w:txbxContent>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209675" cy="1619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0" t="-222" r="-30" b="-222"/>
                                                <a:stretch>
                                                  <a:fillRect/>
                                                </a:stretch>
                                              </pic:blipFill>
                                              <pic:spPr bwMode="auto">
                                                <a:xfrm>
                                                  <a:off x="0" y="0"/>
                                                  <a:ext cx="1209675" cy="161925"/>
                                                </a:xfrm>
                                                <a:prstGeom prst="rect">
                                                  <a:avLst/>
                                                </a:prstGeom>
                                              </pic:spPr>
                                            </pic:pic>
                                          </a:graphicData>
                                        </a:graphic>
                                      </wp:inline>
                                    </w:drawing>
                                  </w:r>
                                </w:p>
                              </w:tc>
                            </w:tr>
                            <w:tr>
                              <w:trPr/>
                              <w:tc>
                                <w:tcPr>
                                  <w:tcW w:w="22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txbxContent>
                      </wps:txbx>
                      <wps:bodyPr anchor="t" lIns="0" tIns="0" rIns="0" bIns="0">
                        <a:noAutofit/>
                      </wps:bodyPr>
                    </wps:wsp>
                  </a:graphicData>
                </a:graphic>
              </wp:anchor>
            </w:drawing>
          </mc:Choice>
          <mc:Fallback>
            <w:pict>
              <v:rect fillcolor="#FFFFFF" style="position:absolute;rotation:-0;width:112.5pt;height:27.6pt;mso-wrap-distance-left:2.25pt;mso-wrap-distance-right:0pt;mso-wrap-distance-top:0pt;mso-wrap-distance-bottom:0pt;margin-top:7pt;mso-position-vertical:center;mso-position-vertical-relative:text;margin-left:302.8pt;mso-position-horizontal:right;mso-position-horizontal-relative:text">
                <v:fill opacity="0f"/>
                <v:textbox inset="0in,0in,0in,0in">
                  <w:txbxContent>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209675" cy="1619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0" t="-222" r="-30" b="-222"/>
                                          <a:stretch>
                                            <a:fillRect/>
                                          </a:stretch>
                                        </pic:blipFill>
                                        <pic:spPr bwMode="auto">
                                          <a:xfrm>
                                            <a:off x="0" y="0"/>
                                            <a:ext cx="1209675" cy="161925"/>
                                          </a:xfrm>
                                          <a:prstGeom prst="rect">
                                            <a:avLst/>
                                          </a:prstGeom>
                                        </pic:spPr>
                                      </pic:pic>
                                    </a:graphicData>
                                  </a:graphic>
                                </wp:inline>
                              </w:drawing>
                            </w:r>
                          </w:p>
                        </w:tc>
                      </w:tr>
                      <w:tr>
                        <w:trPr/>
                        <w:tc>
                          <w:tcPr>
                            <w:tcW w:w="22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Ζούσαν για αιώνες απομονωμένοι. Η πείνα, ωστόσο, τους υποχρέωσε να έλθουν σε επαφή με τον έξω κόσμο. Ο λόγος για μια φυλή της Ζιμπάμπουε που ονομάζεται Τεμπομβούρα - «Ζέβρα του ποταμού» στην τοπική διάλεκτο.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θώς η εννεάχρονη Βιμπάι Τσιγιάμπο σηκώνεται όρθια, αποκαλύπτει το μοναδικό χαρακτηριστικό της φυλής της: κάθε της πόδι έχει μόνο δύο μεγάλα δάχτυλα. Πρόκειται για ένα γενετικό ελάττωμα που προσδιορίζει αυτήν τη φυλή των μυστικοπαθών κυνηγών, οι οποίοι λιμοκτονούν σιωπηλά στα δάση της πεδιάδας του ποταμού Ζαμβέζη.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έλη της διεθνούς φιλανθρωπικής οργάνωσης Christian Care προσπαθούν τώρα να παρασύρουν με καλοπιάσματα τα 1.750 εναπομείναντα μέλη της φυλής έξω από τα δάση, προκειμένου να τους σιτίσουν, να τους ντύσουν και να τους διδάξουν απλές τεχνικές επιβίωσης. </w:t>
      </w:r>
    </w:p>
    <w:p>
      <w:pPr>
        <w:pStyle w:val="Normal"/>
        <w:spacing w:lineRule="auto" w:line="240" w:before="280" w:after="280"/>
        <w:rPr/>
      </w:pPr>
      <w:r>
        <w:rPr>
          <w:rFonts w:eastAsia="Times New Roman" w:cs="Times New Roman" w:ascii="Times New Roman" w:hAnsi="Times New Roman"/>
          <w:sz w:val="24"/>
          <w:szCs w:val="24"/>
          <w:lang w:eastAsia="el-GR"/>
        </w:rPr>
        <w:t xml:space="preserve">Χαρακτηριστικό της πολύχρονης απομόνωσής τους είναι πως όταν η Christian Care πήρε, την περασμένη εβδομάδα, τη Βιμπάι και τον πατέρα της στη Χαράρε - ήταν το πρώτο τους ταξίδι με λεωφορείο - η Βιμπάι νόμιζε, κοιτάζοντας έξω από το παράθυρο, πως τα δέντρα κινούνταν. Σύμφωνα με τη Ραβάι Μαρίντο, μία δημογράφο που έζησε μαζί τους για έναν χρόνο το 1993, οι Τεμπομβούρα καλύπτουν συνήθως απλώς τους λαγόνες με δέρματα και ζουν σε σπηλιές ή ετοιμόρροπες καλύβες. «Είναι αξιοθαύμαστος ο τρόπος που κυνηγούν», λέει. Οι Τεμπομβούρα συνήθιζαν να κυνηγούν στο παρακείμενο καταφύγιο θηραμάτων Τσεβόρε, όμως το καταφύγιο περιφράχθηκε και αυτοί συλλαμβάνονται για λαθροθηρία. «Τώρα αυτό που εντυπωσιάζει, είναι η φτώχεια του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ήμερα, η Christian Care διανέμει μία φορά τον μήνα στους Τεμπομβούρα φαγητό. «Χρειάστηκε να στείλουμε ανθρώπους μέσα στο δάσος, προκειμένου να τους βρούμε», λέει ο Χοσέα Μουκαπόντουα. Τοπικοί αξιωματούχοι μεσολάβησαν για να σπάσει ο πάγος και ο πατέρας τής Βιμπάι, φορώντας τώρα κανονικά ρούχα και παπούτσια, επιστρέφει αυτή την εβδομάδα προκειμένου να μυήσει τους Τεμπομβούρα στην εκτροφή μελισσών και τους στοιχειώδεις κανόνες υγιεινής. Η επιχείρηση, ωστόσο, συναντά πολλές δυσκολίες. Όταν η Christian Care έδωσε στους Τεμπομβούρα μαγειρικό λάδι, αυτοί το ζέσταναν μέχρι που πήρε φωτιά, καίγοντας αρκετές από τις καλύβες τους... </w:t>
      </w:r>
    </w:p>
    <w:p>
      <w:pPr>
        <w:pStyle w:val="Normal"/>
        <w:spacing w:lineRule="auto" w:line="240" w:before="280" w:after="280"/>
        <w:rPr/>
      </w:pPr>
      <w:r>
        <w:rPr>
          <w:rFonts w:eastAsia="Times New Roman" w:cs="Times New Roman" w:ascii="Times New Roman" w:hAnsi="Times New Roman"/>
          <w:b/>
          <w:bCs/>
          <w:i/>
          <w:iCs/>
          <w:sz w:val="24"/>
          <w:szCs w:val="24"/>
          <w:lang w:eastAsia="el-GR"/>
        </w:rPr>
        <w:t>© The Times, 2003</w:t>
      </w:r>
      <w:r>
        <w:rPr>
          <w:rFonts w:eastAsia="Times New Roman" w:cs="Times New Roman" w:ascii="Times New Roman" w:hAnsi="Times New Roman"/>
          <w:sz w:val="24"/>
          <w:szCs w:val="24"/>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TA NEA" Παρασκευή, 25 Απριλίου 2003</w:t>
        <w:br/>
        <w:t>Αρ. Φύλλου: 17623</w:t>
        <w:br/>
        <w:t xml:space="preserve">Σελίδα: </w:t>
        <w:br/>
        <w:t>Αυτό το κείμενο εκτυπώθηκε από ΤΑ ΝΕΑ Online, στο http://www.tanea.gr/article.aspx?d=20030425&amp;nid=4281046</w:t>
        <w:br/>
        <w:t xml:space="preserve">Copyright © ΤΑ ΝΕΑ 1996-2006 Lambrakis Press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05:00Z</dcterms:created>
  <dc:creator>John Rambo</dc:creator>
  <dc:description/>
  <cp:keywords/>
  <dc:language>en-US</dc:language>
  <cp:lastModifiedBy>John Rambo</cp:lastModifiedBy>
  <dcterms:modified xsi:type="dcterms:W3CDTF">2008-08-12T15:10:00Z</dcterms:modified>
  <cp:revision>3</cp:revision>
  <dc:subject/>
  <dc:title/>
</cp:coreProperties>
</file>